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Прокуратура направила в суд уголовное дело о невыплате заработной платы на сумму более 1,2 млн рубле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лачинская межрайонная прокуратура Омской области утвердила обвинительное заключение по уголовному делу в отношении директора САУ «Калачинский лесхоз». Он обвиняется по ч. 2 ст. 145.1 УК РФ (полная невыплата заработной платы свыше двух месяцев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ое дело возбуждено по материалам проверки, проведенной прокуратуро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ерсии следствия, в период с января по июнь 2024 г. директор организации не выплатил своим работникам заработную плату. Общая сумма долга превысила 1,2 млн рубл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имеющиеся в распоряжении предприятия денежные средства использовались руководителем на иные цел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в интересах потерпевших направила в суд исковые заявления в целях взыскания имеющейся задолжен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головное дело направлено в мировой суд Калачинского района для рассмотрения по существу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11-07T09:11:00Z</dcterms:modified>
  <cp:revision>60</cp:revision>
  <dc:subject/>
  <dc:title/>
</cp:coreProperties>
</file>