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 Калачинске после вмешательства прокуратуры восстановлены права местной жительницы на назначение страховой пенс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20212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02124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  <w:lang w:eastAsia="ru-RU"/>
        </w:rPr>
        <w:t xml:space="preserve">Калачинская межрайонная прокуратура в ходе проверки, проведенной по обращению местной жительницы, выявила нарушения законодательства о страховых пенсиях в деятельности </w:t>
      </w:r>
      <w:r>
        <w:rPr>
          <w:rFonts w:cs="Times New Roman" w:ascii="Times New Roman" w:hAnsi="Times New Roman"/>
          <w:sz w:val="28"/>
          <w:szCs w:val="28"/>
        </w:rPr>
        <w:t>Отделения Социального фонда России по Омской области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  <w:lang w:eastAsia="ru-RU"/>
        </w:rPr>
        <w:t>Установлено, что в апреле 2022 г. женщина обратилась в данное учреждение с заявлением о назначении пенс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  <w:lang w:eastAsia="ru-RU"/>
        </w:rPr>
        <w:t>В связи с тем, что в страховой стаж истицы не включили трёхлетний период ухода за нетрудоспособной престарелой соседкой, в установлении пенсии ей отказал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  <w:lang w:eastAsia="ru-RU"/>
        </w:rPr>
        <w:t>Согласно закону в страховой стаж наравне с периодами работы и иной деятельности засчитывается период ухода за лицом, достигшим 80-летнего возраст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  <w:lang w:eastAsia="ru-RU"/>
        </w:rPr>
        <w:t>В целях устранения нарушений Калачинский межрайонный прокурор Омской области направил в суд исковое заявление с требованиями обязать территориальное подразделение пенсионного фонда включить женщине в расчет величины индивидуального пенсионного коэффициента и страхового стажа трёхлетний период её ухода за нетрудоспособным лицом и назначить страховую пенсию по старо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  <w:lang w:eastAsia="ru-RU"/>
        </w:rPr>
        <w:t>Суд удовлетворил требования прокурор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  <w:lang w:eastAsia="ru-RU"/>
        </w:rPr>
        <w:t>Не согласившись с принятым решением, ответчик обжаловал его в апелляционном порядк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  <w:lang w:eastAsia="ru-RU"/>
        </w:rPr>
        <w:t>Судебная коллегия по гражданским делам Омского областного суда согласилась с доводами прокурора и оставила решение суда первой инстанции без измен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  <w:lang w:eastAsia="ru-RU"/>
        </w:rPr>
        <w:t>В настоящее время женщина получила положенные ей денежные средства в сумме более 100 тыс. рублей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08-16T11:30:00Z</dcterms:modified>
  <cp:revision>52</cp:revision>
  <dc:subject/>
  <dc:title/>
</cp:coreProperties>
</file>