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головная ответственность за незаконную рубку лесных насаждений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8"/>
          <w:szCs w:val="27"/>
        </w:rPr>
      </w:pPr>
      <w:r>
        <w:rPr>
          <w:sz w:val="28"/>
          <w:szCs w:val="27"/>
        </w:rPr>
        <w:t>Калачинской межрайонной прокуратурой в суде поддержано обвинение по уголовному делу в отношении жителя Калачинского района по п. «г» ч. 2 ст. 260 УК РФ – незаконная рубка лесных насаждений, если эти деяния совершены в крупном размере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7"/>
        </w:rPr>
        <w:t>Судом установлено, что житель Калачинского района в сентябре 2023 года в лесном массиве, относящемся к категории защитных лесов, не имея права на заготовку и распоряжение древесиной, в отсутствие договора купли-продажи лесных насаждений, дающих право на заготовку древесины в отведенном месте, произвел незаконную рубку 4 сырорастущих деревьев породы «Береза», причинив своими действия материальный ущерб государству в крупном размере на общую сумму 62 105 рублей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8"/>
          <w:szCs w:val="27"/>
        </w:rPr>
      </w:pPr>
      <w:r>
        <w:rPr>
          <w:sz w:val="28"/>
          <w:szCs w:val="27"/>
        </w:rPr>
        <w:t>В ходе судебного заседания фигурант дела вину во вменяемом ему преступлении признал в полном объеме. Кроме того, подсудимым причиненный преступлением государству материальный ущерб возмещен в полном объеме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Суд признал злоумышленника виновными в совершении преступления и назначил наказание в виде обязательных работ. Приговором суда орудие преступления – бензопила конфискована и обращена в собственность государ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Приговор вступил в законную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7"/>
        </w:rPr>
      </w:pPr>
      <w:r>
        <w:rPr>
          <w:sz w:val="28"/>
          <w:szCs w:val="27"/>
        </w:rPr>
        <w:t>Калачинская межрайонная прокуратура</w:t>
      </w:r>
    </w:p>
    <w:p>
      <w:pPr>
        <w:pStyle w:val="Style14"/>
        <w:shd w:fill="FFFFFF" w:val="clear"/>
        <w:spacing w:before="0" w:after="225"/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9:00Z</dcterms:created>
  <dc:creator>user</dc:creator>
  <dc:description/>
  <cp:keywords/>
  <dc:language>en-US</dc:language>
  <cp:lastModifiedBy>Мареич Наталья Анатольевна</cp:lastModifiedBy>
  <dcterms:modified xsi:type="dcterms:W3CDTF">2024-04-12T09:32:00Z</dcterms:modified>
  <cp:revision>15</cp:revision>
  <dc:subject/>
  <dc:title>В июле т</dc:title>
</cp:coreProperties>
</file>