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4 года Калачинской межрайонной прокуратурой по обращению гражданина проведена проверка исполнения трудового законодательства в деятельности коммерческой организации, в ходе которой выявлено нарушение конституционного права на вознаграждение за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ными мероприятиями установлено, что работодателем в нарушение ст.ст. 129, 135 Трудового кодекса РФ, а также полож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ого договора по регулированию социально-трудовых отношений заявительнице премия по итогам работы за 1 квартал 2023 года начислена в размере 30 % от должностного оклада вместо положенных 5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ышеизложенным в адрес директора юридического лица внесено представление об устранении нарушений требований трудового законодательства, по результатам рассмотрения которого виновное должностное лицо привлечено к дисциплинарной ответственности, работнику выплачена установленная коллективным договором доплата в размере 20%, а также компенсация за несвоевременную выплату причитающейся премии на общую сумму более 4 000 рубле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4-12T06:34:00Z</dcterms:modified>
  <cp:revision>38</cp:revision>
  <dc:subject/>
  <dc:title/>
</cp:coreProperties>
</file>