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После вмешательства прокуратуры отремонтировали неработающий томограф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Калачинская межрайонная прокуратура Омской области провела проверку соблюдения прав граждан на качественное и своевременное оказание медицинской помощ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Установлено, что в марте 2020 г. в БУЗОО «Калачинская ЦРБ» сломался томограф. Больше года его не могли отремонтировать по причине необоснованного затягивания срока выполнения ремонтных работ, а также ввода в эксплуата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целях восстановления нарушенных прав граждан межрайонный прокурор внес представление главному врачу медицинского учреждения, по результатам рассмотрения которого томограф был починен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связи с длительным проведением ремонтных работ, повлекшем неоказание медицинских услуг надлежащего качества, прокуратура направила материалы в следственные органы для решения вопроса об уголовном преследовании виновных лиц. По результатам их рассмотрения возбуждено уголовное дело по ч. 1 ст. 286 УК РФ (превышение должностных полномочий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асследование уголовного дела находится на контроле межрайонной прокуратуры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30T05:42:00Z</dcterms:modified>
  <cp:revision>47</cp:revision>
  <dc:subject/>
  <dc:title/>
</cp:coreProperties>
</file>