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36"/>
          <w:lang w:eastAsia="ru-RU"/>
        </w:rPr>
        <w:t>Калачинский межрайонный прокурор Сергей Тарасович осуществил рабочий выезд в село Осокино для контроля производства работ по реконструкции сетей водоснабжения и строительства очистных сооружений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bCs/>
          <w:color w:val="FFFFFF"/>
          <w:sz w:val="20"/>
          <w:szCs w:val="20"/>
          <w:shd w:fill="1E3685" w:val="clear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FFFFFF"/>
          <w:sz w:val="20"/>
          <w:szCs w:val="20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ей Осокинского сельского поселения Калачинского района Омской области в рамках реализации национального проекта «Жилье и городская среда» заключен муниципальный контракт на сумму более 140 млн руб. на выполнение вышеназванных работ в 2022-2023 гг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подрядчиком осуществляется устройство водопроводных труб и колодцев.  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надзорного мероприятия прокурор района Сергей Тарасович обратил внимание подрядной организации и заказчика на недопустимость нарушения сроков исполнения условий контракта, а также на качество выполняемых работ. Подрядчику вручено письменное предостережение о возможном привлечении к установленной законом ответственности за нарушение взятых на себя обязательств. 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чество и сроки проведения работ остаются на постоянном контроле прокуратуры район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30T05:47:00Z</dcterms:modified>
  <cp:revision>48</cp:revision>
  <dc:subject/>
  <dc:title/>
</cp:coreProperties>
</file>