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ачинским городским судом Омской области вынесен приговор в отношении ранее судимого 45-летнего жителя Калачин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Он признан виновным в совершении двух преступлений, предусмотренных ч. 1 ст. 318 УК РФ (угроза применения насилия в отношении представителя власти в связи с исполнением им своих должностных обязанностей) и ст. 319 УК РФ (публичное оскорбление представителя власти при исполнении им своих должностных обязанносте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дом установлено, что фигурант дела, 08.12.2023 в дневное время устроил скандал в торговом комплексе «Алпи», в связи с чем продавец одной из торговых точек вызвал сотрудников правоохранительных органов. Прибывшие на место происшествия сотрудники полиции вывели дебошира из помещения на территорию автомобильной парковки с целью доставления последнего в отдел полиции для дальнейшего разбирательства. В ответ на законные требования сотрудника полиции осужденный в присутствии посторонних лиц стал выражаться грубой нецензурной бранью в адрес сотрудника полиции, а также высказал угрозу применения насилия, после чего замахнулся рукой и попытался нанести удар в область головы последнего, но потеряв равновесие, упа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гурант уголовного дела вину в совершении преступления, предусмотренного ч. 1 ст. 318 УК РФ, признал частично, полностью согласившись с обвинением по ст. 319 УК РФ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д назначил виновному окончательное наказание в виде 2 лет 7 месяцев лишения свободы в исправительной колонии строгого режи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дебный акт не вступил в законную силу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spacing w:val="-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pacing w:val="-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4-09T11:50:00Z</dcterms:modified>
  <cp:revision>36</cp:revision>
  <dc:subject/>
  <dc:title/>
</cp:coreProperties>
</file>