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Калачинским городским судом Омской области вынесен приговор по уголовному делу в отношении двух 19-летних жителе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Омска, обвиняемых в совершении нескольких преступлений, предусмотренных ч. 2 ст. 159 УК РФ (мошенничеств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В суде установлено, что данные гражда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лись участниками преступной группы, занимающейся дистанционными мошенничествами по схеме «Родственник попал в беду». Злоумышленники по телефону сообщали пожилым гражданам о том, что их близкий родственник попал в ДТП и необходимо передать денежные средства для возмещения вре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м случае обвиняемые выполняли функцию курьера, в задачи которого входило забрать у встревоженных пенсионеров их накопления и перевести на указанные сообщниками счета, оставив себе небольшой проце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В качестве вознаграждения они получали от 5% до 10% от полученной у пенсионеров су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В мае 2023 г. от действий указанных лиц пострадали 9 пенсионеров, которым причинен ущерб на сумму более 1,1 млн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Вину в совершении преступлений курьеры не призна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д назначил одному из фигурантов дела, имеющим судимость на момент рассмотрения дела в суде, окончательное наказание в виде 11 лет лишения свободы с отбыванием наказания в исправительной колонии строгого режима, а его сообщнику в виде 6 лет лишения свободы в исправительной колонии общего режи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Кроме того, по искам прокуратуры и потерпевших суд постановил взыскать с осужденных в солидарном порядке в пользу потерпевших граждан свыше 1,1 млн рублей в счет возмещения причиненного материального ущерба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4-12T06:33:00Z</dcterms:modified>
  <cp:revision>37</cp:revision>
  <dc:subject/>
  <dc:title/>
</cp:coreProperties>
</file>