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иску Омской транспортной прокуратуры суд взыскал в пользу бывшего работника речного транспорта компенсацию морального вреда ввиду приобретенного им на производстве профессионального заболе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мская транспортная прокуратура по обращению гражданина провела проверку законодательства об охране труда в деятельности публичного акционерного общества «Иртышское пароходство» и общества с ограниченной ответственностью «Омский судостроительный судоремонтный завод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тановлено, что у заявителя в результате длительной работы на предприятиях речного транспорта в условиях воздействия вредных веществ и производственных факторов диагностированы профессиональные заболевание и утрата трудоспособности в размере 10 процент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илу закона работодатель обязан возместить работнику моральный вред, причиненный в связи с профессиональным заболеванием, однако организации соответствующих выплат гражданину не произве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этой связи транспортная прокуратура обратилась в суд с исковым заявлением о защите нарушенных прав гражданина. По результатам рассмотрения иска прокурора судом постановлено решение о взыскании с юридических лиц в пользу бывшего работника компенсации морального вреда в общей сумме 35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решение суда находится на контроле прокуратуры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5:52:00Z</dcterms:created>
  <dc:creator>*</dc:creator>
  <dc:description/>
  <cp:keywords/>
  <dc:language>en-US</dc:language>
  <cp:lastModifiedBy>Omsk</cp:lastModifiedBy>
  <cp:lastPrinted>2023-12-21T16:10:00Z</cp:lastPrinted>
  <dcterms:modified xsi:type="dcterms:W3CDTF">2024-02-12T05:06:00Z</dcterms:modified>
  <cp:revision>24</cp:revision>
  <dc:subject/>
  <dc:title/>
</cp:coreProperties>
</file>