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36"/>
          <w:lang w:eastAsia="ru-RU"/>
        </w:rPr>
        <w:t>Вынесен приговор местному жителю, признанному виновным в совершении в состоянии алкогольного опьянения ДТП, в котором погиб 17-летний пешеход.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FFFFFF"/>
          <w:sz w:val="20"/>
          <w:szCs w:val="20"/>
          <w:shd w:fill="1E3685" w:val="clear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лачинский районный суд Омской области вынес приговор по уголовному делу в отношении 42-летнего местного жителя. Он признан виновным по пп. «а», «б» ч. 4 ст. 264 УК РФ (нарушение лицом, управляющим транспортным средством в состоянии опьянения, правил дорожного движения, повлекшее по неосторожности смерть человека, сопряженное с оставлением места совершения преступления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уде установлено, что 20 ноября 2022 г. в вечернее время данный гражданин в состоянии опьянения следовал за рулем автомобиля ВАЗ-21074 по автодороге, ведущей к селу Глуховка Калачинского района. В ходе движения он допустил наезд на стоящего на обочине 17-летнего пешехода, после чего скрылс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 полученных ран подросток скончался до приезда скорой медицинской помощи, которую вызвали проезжавшие мимо автомобилисты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рез несколько часов после совершения дорожно-транспортного происшествия мужчина был задержан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ину в совершении преступления он признал полностью, принял меры к возмещению причиненного морального вреда потерпевшим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уд назначил ему наказание в виде 7 лет лишения свободы в исправительной колонии общего режим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суд постановить взыскать с него 900 тыс. рублей в качестве компенсации причиненного морального вреда матери погибшего подростк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е оглашения приговора водитель был взят под стражу в зале суд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говор в законную силу не вступил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3-05-30T05:45:00Z</dcterms:modified>
  <cp:revision>48</cp:revision>
  <dc:subject/>
  <dc:title/>
</cp:coreProperties>
</file>