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pPr>
      <w:r>
        <w:rPr>
          <w:color w:val="000000"/>
          <w:sz w:val="26"/>
          <w:szCs w:val="26"/>
        </w:rPr>
        <w:t>- номер кадастрового квартала 55:34:010609, адресные ориентиры: Омская область, г. Калачинск, ул. Больничная, 16/2/4, площадь 24 кв.м., номер в схеме размещения гаражей –788;</w:t>
      </w:r>
    </w:p>
    <w:p>
      <w:pPr>
        <w:pStyle w:val="Normal"/>
        <w:ind w:firstLine="540"/>
        <w:jc w:val="both"/>
        <w:rPr/>
      </w:pPr>
      <w:r>
        <w:rPr>
          <w:color w:val="000000"/>
          <w:sz w:val="26"/>
          <w:szCs w:val="26"/>
        </w:rPr>
        <w:t>- номер кадастрового квартала 55:34:010609, адресные ориентиры: Омская область, г. Калачинск, ул. Больничная, 16/1/11, площадь 24 кв.м., номер в схеме размещения гаражей – 778;</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01 июля 2023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3-06-01T16:26:00Z</cp:lastPrinted>
  <dcterms:modified xsi:type="dcterms:W3CDTF">2023-06-01T10:30:00Z</dcterms:modified>
  <cp:revision>12</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