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10439, адресные ориентиры: Омская область, г. Калачинск, ул. 30 лет Победы 7/8/10, площадь 24 кв.м., номер в схеме размещения гаражей – 529.</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7 марта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33:00Z</dcterms:created>
  <dc:creator>useradm</dc:creator>
  <dc:description/>
  <cp:keywords/>
  <dc:language>en-US</dc:language>
  <cp:lastModifiedBy>Пропп М.В.</cp:lastModifiedBy>
  <cp:lastPrinted>2024-12-13T11:27:00Z</cp:lastPrinted>
  <dcterms:modified xsi:type="dcterms:W3CDTF">2025-02-06T04:33:00Z</dcterms:modified>
  <cp:revision>2</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