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pPr>
      <w:r>
        <w:rPr>
          <w:color w:val="000000"/>
          <w:sz w:val="26"/>
          <w:szCs w:val="26"/>
        </w:rPr>
        <w:t>- номер кадастрового квартала 55:34:040201, адресные ориентиры: Омская область, г. Калачинск, ул. Строительная, 1/1/3, площадь 20 кв.м., номер в схеме размещения гаражей –1295;</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 xml:space="preserve">Дата окончания приема заявлений о намерении участвовать в открытом аукционе по продаже права заключения договора о возведении </w:t>
        <w:br/>
        <w:t>гаража – 06 ноября 2023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3-10-05T12:05:00Z</cp:lastPrinted>
  <dcterms:modified xsi:type="dcterms:W3CDTF">2023-10-05T06:05:00Z</dcterms:modified>
  <cp:revision>14</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