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в аренду земельного участка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, руководствуясь статьей 39.18 Земельного кодекса Российской Федерации, извещает о возможности предоставления земельного участка из земель населенных пунктов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аренду с кадастровым номером 55:34:030214:294, общей площадью 928 кв.м., для индивидуального жилищного строительства, по адресу: Омская область, р-н Калачинский, г. Калачинск, ул. Молкомбинатовская, д. 50, находящийся в муниципальной собственности Калачинского городского поселения Калачинского района Омской области, цель использования: строительство жилого дом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900, г. Калачинск, ул. Советская, д. 18, каб. 48, в рабочие дни с 8-00 ч. до 13-00 ч. и с 14-00 ч. до 17-00 ч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электронной форме заявления о намерении участвовать в аукционе на право заключения договора аренды земельного участка граждане вправе направить по электронному адресу: adm-k</w:t>
      </w:r>
      <w:r>
        <w:rPr>
          <w:color w:val="000000"/>
          <w:sz w:val="26"/>
          <w:szCs w:val="26"/>
          <w:lang w:val="en-US"/>
        </w:rPr>
        <w:t>um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ru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ых участков – 8 апреля 2024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7:00Z</dcterms:created>
  <dc:creator>useradm</dc:creator>
  <dc:description/>
  <cp:keywords/>
  <dc:language>en-US</dc:language>
  <cp:lastModifiedBy>КУМИ</cp:lastModifiedBy>
  <cp:lastPrinted>2024-02-27T15:33:00Z</cp:lastPrinted>
  <dcterms:modified xsi:type="dcterms:W3CDTF">2024-02-27T09:33:00Z</dcterms:modified>
  <cp:revision>8</cp:revision>
  <dc:subject/>
  <dc:title>ИЗВЕЩЕНИЕ о предоставлении в собственность земельного участка, находящегося в собственности Омской области, для индивидуального</dc:title>
</cp:coreProperties>
</file>