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кадастровый номер при наличии) 55:34:010206:200, адресные ориентиры: Омская область, г. Калачинск, ул. Омская, 71/1/18, площадь 20 кв.м., номер в схеме размещения гаражей – 45;</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13 августа 2024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07-12T12:47:00Z</cp:lastPrinted>
  <dcterms:modified xsi:type="dcterms:W3CDTF">2024-07-12T06:47:00Z</dcterms:modified>
  <cp:revision>31</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