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1, адресные ориентиры: Омская область, г. Калачинск, ул. Пролетарская 13/16, площадь 30 кв.м., номер в схеме размещения гаражей – 33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13 январ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2-12T08:45:00Z</cp:lastPrinted>
  <dcterms:modified xsi:type="dcterms:W3CDTF">2024-12-12T02:51:00Z</dcterms:modified>
  <cp:revision>42</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