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color w:val="000000"/>
          <w:sz w:val="26"/>
          <w:szCs w:val="26"/>
        </w:rPr>
      </w:pPr>
      <w:r>
        <w:rPr>
          <w:color w:val="000000"/>
          <w:sz w:val="26"/>
          <w:szCs w:val="26"/>
        </w:rPr>
        <w:t>- номер кадастрового квартала (кадастровый номер при наличии) 55:34:040201, адресные ориентиры: Омская область, г. Калачинск, ул. Строительная 1/2/3, площадь 24 кв.м., номер в схеме размещения гаражей – 1162;</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18 марта 2025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4-12-28T11:21:00Z</cp:lastPrinted>
  <dcterms:modified xsi:type="dcterms:W3CDTF">2025-02-14T09:07:00Z</dcterms:modified>
  <cp:revision>46</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