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в аренду, в собственность земельных участков</w:t>
      </w: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, руководствуясь статьей 39.18 Земельного кодекса Российской Федерации, извещает о возможности предоставления земельного участка из земель населенных пунктов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обственность с кадастровым номером 55:34:010101:294, общей площадью 921 кв.м., вид разрешенного использования: для индивидуального жилищного строительства, по адресу: Омская область, р-н Калачинский, г. Калачинск, Садовый сквер, 12, находящийся в государственной собственности, цель использования: строительство жилого дом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обственность с кадастровым номером 55:07:010101:2605, общей площадью 491 кв.м., вид разрешенного использования: ведение садоводства, по адресу: Омская область, р-н Калачинский, с. Воскресенка, ул. 50 лет ВЛКСМ, находящийся в государственной собственности, цель использования: ведение садовод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в аренду с кадастровым номером 55:34:020425:126, общей площадью 1008 кв.м., для индивидуального жилищного строительства, по адресу: Омская область, р-н Калачинский, г. Калачинск, ул. 11-я Заовражная, д. 7, находящийся в муниципальной собственности, находящийся в государственной собственности, цель использования: строительство жилого дом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 заинтересованные в предоставлении земельного участка для указанных целей, вправе в течение тридцати дней со дня опубликования настоящего извещения подать заявления о намерении участвовать в аукционе на право заключения договора купли-продажи,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Заявления о намерении участвовать в аукционе на право заключения договора купли-продажи, договора аренды земельного участка граждане вправе подать лично, либо путем направления почтового отправления по адресу: 646900, г. Калачинск, ул. Советская, д. 18, каб. 48, в рабочие дни с 8-00 ч. до 13-00 ч. и с 14-00 ч. до 17-00 ч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электронной форме заявления о намерении участвовать в аукционе на право заключения договора купли-продажи, договора аренды земельного участка граждане вправе направить по электронному адресу: adm-k</w:t>
      </w:r>
      <w:r>
        <w:rPr>
          <w:color w:val="000000"/>
          <w:sz w:val="26"/>
          <w:szCs w:val="26"/>
          <w:lang w:val="en-US"/>
        </w:rPr>
        <w:t>umi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yandex</w:t>
      </w:r>
      <w:r>
        <w:rPr>
          <w:color w:val="000000"/>
          <w:sz w:val="26"/>
          <w:szCs w:val="26"/>
        </w:rPr>
        <w:t>.ru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окончания приема заявлений о намерении участвовать в аукционе на право заключения договора купли-продажи, договора аренды земельных участков – 15 августа 2023 го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37:00Z</dcterms:created>
  <dc:creator>useradm</dc:creator>
  <dc:description/>
  <cp:keywords/>
  <dc:language>en-US</dc:language>
  <cp:lastModifiedBy>Колесникова К.А.</cp:lastModifiedBy>
  <cp:lastPrinted>2023-07-10T11:47:00Z</cp:lastPrinted>
  <dcterms:modified xsi:type="dcterms:W3CDTF">2023-07-10T05:48:00Z</dcterms:modified>
  <cp:revision>7</cp:revision>
  <dc:subject/>
  <dc:title>ИЗВЕЩЕНИЕ о предоставлении в собственность земельного участка, находящегося в собственности Омской области, для индивидуального</dc:title>
</cp:coreProperties>
</file>