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439, адресные ориентиры: Омская область, г. Калачинск, ул. 30 лет Победы, 7/8/12, площадь 21 кв.м., номер в схеме размещения гаражей –531.</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5 феврал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1-16T16:16:00Z</cp:lastPrinted>
  <dcterms:modified xsi:type="dcterms:W3CDTF">2024-01-16T10:16:00Z</dcterms:modified>
  <cp:revision>17</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