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510:78, адресные ориентиры: Омская область, г. Калачинск, ул. Ключевая 1/52, площадь 20 кв.м., номер в схеме размещения гаражей – 66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17 феврал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5-01-16T11:32:00Z</cp:lastPrinted>
  <dcterms:modified xsi:type="dcterms:W3CDTF">2025-01-16T05:32:00Z</dcterms:modified>
  <cp:revision>47</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