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55:34:010414, адресные ориентиры: Омская область, г. Калачинск, ул. Кирова, 3/5, площадь 20 кв.м., номер в схеме размещения гаражей – 178;</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20 мая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04-18T16:12:00Z</cp:lastPrinted>
  <dcterms:modified xsi:type="dcterms:W3CDTF">2024-04-18T10:12:00Z</dcterms:modified>
  <cp:revision>28</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