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30209, адресные ориентиры: Омская область, г. Калачинск, пр. Космический, 1/6, площадь 24 кв.м., номер в схеме размещения гаражей –1068;</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 17 августа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07-18T10:34:00Z</cp:lastPrinted>
  <dcterms:modified xsi:type="dcterms:W3CDTF">2023-07-18T04:34:00Z</dcterms:modified>
  <cp:revision>11</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