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55:34:010429, адресные ориентиры: Омская область, г. Калачинск, ул. Вокзальная, 104/5, площадь 24 кв.м., номер в схеме размещения гаражей – 317;</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22 июля 2024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06-17T10:08:00Z</cp:lastPrinted>
  <dcterms:modified xsi:type="dcterms:W3CDTF">2024-06-20T05:46:00Z</dcterms:modified>
  <cp:revision>29</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