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9:453, адресные ориентиры: Омская область, г. Калачинск, ул. 30 лет Победы, 7 ряд 8 гараж 11, площадь 24 кв.м., номер в схеме размещения гаражей – 530;</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1 апрел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5-03-20T12:37:00Z</cp:lastPrinted>
  <dcterms:modified xsi:type="dcterms:W3CDTF">2025-03-20T06:37:00Z</dcterms:modified>
  <cp:revision>50</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