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pPr>
      <w:r>
        <w:rPr>
          <w:color w:val="000000"/>
          <w:sz w:val="26"/>
          <w:szCs w:val="26"/>
        </w:rPr>
        <w:t>- номер кадастрового квартала 55:34:010704, адресные ориентиры: Омская область, г. Калачинск, ул. Заводская, 69/35, площадь 18 кв.м., номер в схеме размещения гаражей –1293;</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 21 августа 2023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3-07-19T10:43:00Z</cp:lastPrinted>
  <dcterms:modified xsi:type="dcterms:W3CDTF">2023-07-19T04:44:00Z</dcterms:modified>
  <cp:revision>12</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