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55:34:010804, адресные ориентиры: Омская область, г. Калачинск, ул. Фрунзе, 93/13, площадь 24 кв.м., номер в схеме размещения гаражей –980.</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24 апреля 2024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4-03-25T15:43:00Z</cp:lastPrinted>
  <dcterms:modified xsi:type="dcterms:W3CDTF">2024-03-25T09:43:00Z</dcterms:modified>
  <cp:revision>21</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