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кадастровый номер при наличии) 55:34:010439, адресные ориентиры: Омская область, г. Калачинск, ул. 30 лет Победы 7/8/3, площадь 24 кв.м., номер в схеме размещения гаражей – 522;</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25 ноября 2024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4-10-11T16:54:00Z</cp:lastPrinted>
  <dcterms:modified xsi:type="dcterms:W3CDTF">2024-10-25T09:02:00Z</dcterms:modified>
  <cp:revision>39</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