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55:34:010439, адресные ориентиры: Омская область, г. Калачинск, ул. 30 лет Победы, 7, ряд 8, место 5, площадь 22 кв.м., номер в схеме размещения гаражей –524.</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26 апрел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3-27T12:23:00Z</cp:lastPrinted>
  <dcterms:modified xsi:type="dcterms:W3CDTF">2024-03-27T06:23:00Z</dcterms:modified>
  <cp:revision>23</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