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кадастровый номер при наличии) 55:34:010414, адресные ориентиры: Омская область, г. Калачинск, ул. Союзная 4/1, площадь 22 кв.м., номер в схеме размещения гаражей – 1301;</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 31 марта 2025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5-02-28T12:42:00Z</cp:lastPrinted>
  <dcterms:modified xsi:type="dcterms:W3CDTF">2025-02-28T06:42:00Z</dcterms:modified>
  <cp:revision>49</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