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40201, адресные ориентиры: Омская область, г. Калачинск, ул. Строительная 1/2/3, площадь 24 кв.м., номер в схеме размещения гаражей – 1162;</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27 январ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2-28T11:21:00Z</cp:lastPrinted>
  <dcterms:modified xsi:type="dcterms:W3CDTF">2024-12-28T05:21:00Z</dcterms:modified>
  <cp:revision>45</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