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40201, адресные ориентиры: Омская область, г. Калачинск, ул. Строительная, 1/1/4, площадь 40 кв.м., номер в схеме размещения гаражей –1294;</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 xml:space="preserve">Дата окончания приема заявлений о намерении участвовать в открытом аукционе по продаже права заключения договора о возведении </w:t>
        <w:br/>
        <w:t>гаража – 02 октября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08-30T16:35:00Z</cp:lastPrinted>
  <dcterms:modified xsi:type="dcterms:W3CDTF">2023-08-30T10:35:00Z</dcterms:modified>
  <cp:revision>12</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