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торговых местах в муниципальных районах Омской области и городе Омске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стоянию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1 июля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974"/>
        <w:gridCol w:w="1701"/>
        <w:gridCol w:w="1701"/>
        <w:gridCol w:w="1560"/>
        <w:gridCol w:w="1559"/>
        <w:gridCol w:w="932"/>
        <w:gridCol w:w="911"/>
        <w:gridCol w:w="1417"/>
        <w:gridCol w:w="1519"/>
      </w:tblGrid>
      <w:tr>
        <w:trPr>
          <w:tblHeader w:val="true"/>
          <w:trHeight w:val="12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торгов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имость аренды 1 кв. м. торгового места  в ден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наполняемости торговых ме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%</w:t>
            </w:r>
          </w:p>
        </w:tc>
      </w:tr>
      <w:tr>
        <w:trPr>
          <w:tblHeader w:val="true"/>
          <w:trHeight w:val="9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-м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-м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г. Омск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иров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-т Комарова,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-ные рынки" филиал "Левобереж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ынок: 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ярмарка: 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м.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место для ЛПХ, КФ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Дианова, д.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ОО Т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"Городской парк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6-01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Миллен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Бетховена, д. 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Тычинская Еле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55-13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Ки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ЯК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убернская с/х ярмарка: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2 Солнечная, д.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льниченко Людмил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71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9.00 - 21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Волгогра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34, кор.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Альтернати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73-67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ргово-сервисны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сервис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70 лет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Ремизович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рмерский Зеле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 -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Авиагород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27, корп.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 - 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мко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Ленин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Рождестве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-ные рынки" филиал "Ленин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 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ынок: 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иверсальная ярмарка: 4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1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м.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 для ЛПХ, КФ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ашека, д.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дрее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42-72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Бре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Вострецова, д. 1, 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Малыгин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45-8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 торговли "Н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Воровског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ухович Вячесла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46-9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Труда, д. 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уртьева, д.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Ишимская, д. 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  <w:br/>
              <w:t>14-й Военный городок, д. 1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Марге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19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1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ктябрьский административный округ города Омска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ирова, д.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Панорама-Центр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32-2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Панорама-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дневно 09.00-1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сп. Космиче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Финн Групп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57-9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Октябр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9.00-1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75-й Гвардейской бригады, 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Сошкин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51-423-77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-рынок "Бригад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ул. 3-я Железнодорожная, </w:t>
              <w:br/>
              <w:t>д. 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р. "Крутая Горка", ул. Силина, д.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Б. Хмельницкого, д. 2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ул. Кирова, </w:t>
              <w:br/>
              <w:t>д. 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вет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20 Партсъез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-ные рынки" филиал "Сове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ынок: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ярмарка: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Химиков, 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ОО "Темп-сервис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9-4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Те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Заозерная, д. 11, 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Фламинг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52-49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Первома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9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ятница, 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зал: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рговая зон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. Мира, д. 7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Империал - 20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4-27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-5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ТЯК "Забайкал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функцио-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Малунце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япол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7-2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Гра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2-я Поселк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53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5-1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Рябинуш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. Мира, д. 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5-1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аптева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Лаптев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аулин Сергей 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65-12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Лапте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2-я Дачная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СК "Трест № 6"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27-55-21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Дач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7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 просп. Комсомольский, д. 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Волкова, 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п. Мира, д. 1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Центральны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усарова,  д.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г. Омска "Муниципаль-ные рынки" филиал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ынок: 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ярмарка: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Маршала Жукова, д. 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ОО "ТК "Казачья слобода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Александр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31-79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 "Казачья слоб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ярмарка: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бернская с/х ярмарка: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а для садоводов: 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 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 ул. 10 лет Октября, д. 207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 "Афина - 21 век", директор Ерошевич Татья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2) 57-5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зничный рынок "Рыбный рын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9.00 –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Завертяева, д. 23, корп.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6-я Линия, д. 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Алтайская, д.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раснознаменная, д. 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Маяковского, д.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0 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расный Пу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24, к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</w:tr>
      <w:tr>
        <w:trPr>
          <w:trHeight w:val="16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зовский район</w:t>
            </w:r>
          </w:p>
        </w:tc>
      </w:tr>
      <w:tr>
        <w:trPr>
          <w:trHeight w:val="11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зово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зовского сельского поселения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8141)2-33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сновк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ары Цетк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оформлен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-Сосновское СП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141) 3-6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Большереченский район 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 Большеречье, ул. Красноармейская, д. 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"Зеленое строительство", Дирек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дугин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69) 2-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а и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Большеуковский район </w:t>
            </w:r>
          </w:p>
        </w:tc>
      </w:tr>
      <w:tr>
        <w:trPr>
          <w:trHeight w:val="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Большие У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Избышева, д.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Печенкин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-62)2-20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0</w:t>
            </w:r>
          </w:p>
        </w:tc>
      </w:tr>
      <w:tr>
        <w:trPr>
          <w:trHeight w:val="1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Горьковский район</w:t>
            </w:r>
          </w:p>
        </w:tc>
      </w:tr>
      <w:tr>
        <w:trPr>
          <w:trHeight w:val="6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мская область, р.п. Горьковское, </w:t>
              <w:br/>
              <w:t>ул. Заводская, д.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Медведенко Игорь Али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08-799-8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езд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недельно, по сре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Знаменский район </w:t>
            </w:r>
          </w:p>
        </w:tc>
      </w:tr>
      <w:tr>
        <w:trPr>
          <w:trHeight w:val="1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д.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менский 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9) 2-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Розничный рын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колько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Исилькульский район</w:t>
            </w:r>
          </w:p>
        </w:tc>
      </w:tr>
      <w:tr>
        <w:trPr>
          <w:trHeight w:val="1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Исильк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Октябрьская, д. 9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ПК "Исилькульское Рай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-ванный (сельскохозяйст-венный)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 - 16.00 выходно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0</w:t>
            </w:r>
          </w:p>
        </w:tc>
      </w:tr>
      <w:tr>
        <w:trPr>
          <w:trHeight w:val="10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алачинский район</w:t>
            </w:r>
          </w:p>
        </w:tc>
      </w:tr>
      <w:tr>
        <w:trPr>
          <w:trHeight w:val="1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Калач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. Ильичева, д. 12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Ярмарк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майкина Еле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08-311-23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Ярмарка"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.00 -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Колосовский район </w:t>
            </w:r>
          </w:p>
        </w:tc>
      </w:tr>
      <w:tr>
        <w:trPr>
          <w:trHeight w:val="1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ирова, д. 2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Соболев Ю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0) 2-1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О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субботам места для реализации дикоросов и молочной продукции предоставля-ются бесплатн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ормил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ирова, д.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Кормиловского городского посел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д.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-пятниц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д.1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Фрунзе, д.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киртичан Нодари Рафаэ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51-405-7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Крутинский район </w:t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Чкалова, 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"Крутин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7) 2-26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 -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Любин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чтовая, д.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Айрапетян Армен Э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5) 2-24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 Камышловский, ул. Ленина, д.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Камышл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5) 2-65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 - 1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Люб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Буркенина,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Зубченко Евгений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13-967-9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187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Марьяновский район</w:t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 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 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Марьяновского город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ыльский Валерий Федо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(38168) 2-4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ка для организации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Москаленский район </w:t>
            </w:r>
          </w:p>
        </w:tc>
      </w:tr>
      <w:tr>
        <w:trPr>
          <w:trHeight w:val="10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чтовая, д. 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ое потребительское общество "Центральн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4) 2-1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Муромцевский район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Муромц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д. 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Муромцевского город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8) 3-68-21, Буравц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недельная универс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а,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Называев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л. Мира, д. 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дминистрация г. Называевска 8(38161) 2-1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-19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Называ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л. Ленина, д. 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правление строительства и ЖКК Называ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(38161) 2-34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"Сельскохозяйственная 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недельник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9.00 - 18.00 (перерыв </w:t>
              <w:br/>
              <w:t>13.00 - 14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ижнеомский район</w:t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Нижняя Ом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Транспорт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тор ярмарки "МУП Нижнеомский коммуналь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8165) 2-31-2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3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 -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0</w:t>
            </w:r>
          </w:p>
        </w:tc>
      </w:tr>
      <w:tr>
        <w:trPr>
          <w:trHeight w:val="24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Нововаршавский район </w:t>
            </w:r>
          </w:p>
        </w:tc>
      </w:tr>
      <w:tr>
        <w:trPr>
          <w:trHeight w:val="2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Нововаршавка,   ул. Есенина, д.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Нововарша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УП "ЛУЧ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2) 2-1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ярмароч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"ЛУЧ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й комплекс с прилегающей территор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ярмарочном комплексе МУП "ЛУЧ" 8.30 - 18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прилегающей территории в суб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4.00, воскресенье 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0 (на улице), 420,0 (первый этаж), 270,0 (цокольный этаж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0 (на улице), 420,0 (первый этаж), 270,0 (цокольный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</w:tr>
      <w:tr>
        <w:trPr>
          <w:trHeight w:val="2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Большегривское, ул. Ленина, д. 15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ольшегри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2) 3-22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с видом разрешенного использования 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дес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Одес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чтов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 Одес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ндула 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9) 2-1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конешник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ind w:left="-108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оммунистическая, д.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Павлишина Алин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-913-602-22-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Школьная, д.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Васил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лег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6) 2-24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Герм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Кочковат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Школьная, 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Эглит Валенти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Ольх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Эглит Валенти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Серге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Центральная, д.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 "Сергеевское"  (38166) 5-51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Омский район 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. Фадино, д.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Васкис Акс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23-683-02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Фадинская сельскохозяй-ственная 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о-хозяйственная ярмар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ны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6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Лу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Гагарина,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Вер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риков Владимир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812) 48-43-27, представитель собствен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аш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13-631-06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-ванный сельскохозяй-ствен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зничный 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</w:tr>
      <w:tr>
        <w:trPr>
          <w:trHeight w:val="2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авлоградский район</w:t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Павлогр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ыночная площадь по ул. Ленин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Бровко Роман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51-421-3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 выезд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а,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</w:t>
              <w:br/>
              <w:t>в ден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</w:t>
              <w:br/>
              <w:t>в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Полтавский район </w:t>
            </w:r>
          </w:p>
        </w:tc>
      </w:tr>
      <w:tr>
        <w:trPr>
          <w:trHeight w:val="9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Пол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Комсомольская, </w:t>
              <w:br/>
              <w:t>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У "ЦКИ ПМР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 Амо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13-146-97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51-401-35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</w:tr>
      <w:tr>
        <w:trPr>
          <w:trHeight w:val="27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Русско-Полян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Русская Поляна, пер. Пролетарский 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П Тюлеб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манжол Хамидалл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60-981-91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аргат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Саргат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адастровый номер: 55:24:050244:20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Саргат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8) 2-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едельниковский район</w:t>
            </w:r>
          </w:p>
        </w:tc>
      </w:tr>
      <w:tr>
        <w:trPr>
          <w:trHeight w:val="1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Седельниково, Торговая площадь по ул. 40 лет ВЛКС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Седельни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64) 2-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Таврический район </w:t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Тавр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Ленина, д. 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казенное предприятие "Рембыттехника", (38151) 2-12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5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Тарский район 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Ленина, д. 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МУП "Комплекс торгово-бытовых услуг г. Тара", (38171) 2-00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0</w:t>
            </w:r>
          </w:p>
        </w:tc>
      </w:tr>
      <w:tr>
        <w:trPr>
          <w:trHeight w:val="8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Избышева, д. 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Комплекс торгово-бытовых услуг г. Тара", (38171) 2-00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0</w:t>
            </w:r>
          </w:p>
        </w:tc>
      </w:tr>
      <w:tr>
        <w:trPr>
          <w:trHeight w:val="7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Тевризский район 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Ориентир магазин "Светлана", адрес: 646560, Омская область, Тевризский район, р.п. Тевриз, ул. Гуртьева, 2а. Участок расположен с северной сторо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Тевризского городского поселения Тевризского муниципального района Омской области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Тюкалин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Октябрьская, д. 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Силев Геннадий Васильевич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3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0,0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,0</w:t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Чехова, д. 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Городское поселение Тюкалинского муниципального района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15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ежедневно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ind w:left="-75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Усть-Ишим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Карбышева, д.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лощадь перед стадионо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димир Владимирович Лю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0) 2-1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четыре тематические яр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Черлак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Черл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беды, д. 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Трит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3) 2-18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0 -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п. Черл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обеды, д. 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53) 2-15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Соляное, ул. 50 лет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Сол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. (38153) 5-22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Шербакуль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hanging="17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Советская, д.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"Шербакульское рай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8177) 2-10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 8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sans-serif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5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rbel45pt">
    <w:name w:val="Основной текст + Corbel;4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;sans-serif" w:hAnsi="Tahoma;sans-serif" w:cs="Tahoma;sans-serif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5">
    <w:name w:val="Стиль5"/>
    <w:basedOn w:val="Style20"/>
    <w:qFormat/>
    <w:pPr>
      <w:spacing w:before="0" w:after="120"/>
    </w:pPr>
    <w:rPr>
      <w:rFonts w:ascii="Calibri;Calibri" w:hAnsi="Calibri;Calibri" w:cs="Calibri;Calibri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1860"/>
      <w:jc w:val="both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</w:pPr>
    <w:rPr>
      <w:rFonts w:ascii="Times New Roman;Times New Roman" w:hAnsi="Times New Roman;Times New Roman" w:cs="Times New Roman;Times New Roman"/>
      <w:color w:val="000000"/>
      <w:sz w:val="26"/>
      <w:szCs w:val="26"/>
      <w:lang w:bidi="ru-RU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;sans-serif" w:hAnsi="Tahoma;sans-serif" w:cs="Tahoma;sans-serif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sans-serif" w:hAnsi="Tahoma;sans-serif" w:cs="Tahoma;sans-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дписал"/>
    <w:basedOn w:val="TextBodyIndent"/>
    <w:qFormat/>
    <w:pPr>
      <w:spacing w:lineRule="auto" w:line="240" w:before="240" w:after="0"/>
      <w:ind w:left="0" w:hanging="0"/>
      <w:jc w:val="both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20:00Z</dcterms:created>
  <dc:creator>ipetrov</dc:creator>
  <dc:description/>
  <cp:keywords/>
  <dc:language>en-US</dc:language>
  <cp:lastModifiedBy>sderevyanko</cp:lastModifiedBy>
  <cp:lastPrinted>2022-11-09T11:20:00Z</cp:lastPrinted>
  <dcterms:modified xsi:type="dcterms:W3CDTF">2024-07-15T09:33:00Z</dcterms:modified>
  <cp:revision>110</cp:revision>
  <dc:subject/>
  <dc:title>Информация о торговых местах в Омской области для реализации  продукции местных товаропроизводителей, в том числе произведенно</dc:title>
</cp:coreProperties>
</file>