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апрел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апреле 2023 года заметно выросли цены на</w:t>
        <w:br/>
        <w:t xml:space="preserve">морковь (на 19,6%), хлеб из ржаной муки и из смеси муки ржаной и пшеничной (на 11,6%). </w:t>
        <w:tab/>
        <w:t xml:space="preserve">Также подорожали репчатый лук (на 7,1%), картофель </w:t>
        <w:br/>
        <w:t>(на 6,8%), сливочное масло (на 5,6%), мороженая неразделанная рыба (на 4,5%) и рис (на 4,0%). Вместе с тем отмечено снижение цен на вермишель (на 7,9%) и свежую белокочанную капусту (на 4,0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прел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43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53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5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9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4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6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06-02T05:47:00Z</dcterms:modified>
  <cp:revision>3</cp:revision>
  <dc:subject/>
  <dc:title/>
</cp:coreProperties>
</file>