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августе 2023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августе 2023 года более всего снизились цены на капусту белокочанную свежую (на 36,3%), лук репчатый (на 31,4%), картофель</w:t>
        <w:br/>
        <w:t xml:space="preserve">(на 19,6%), морковь (на 7,0%), соль поваренную пищевую (на 6,9%). Вместе с тем, отмечено повышение цен на кур охлажденных и мороженых (на 11,5%), пшено (на 6,0%), сахар песок (на 4,0%), вермишель (на 3,6%), яйца куриные </w:t>
        <w:br/>
        <w:t>(на 3,6%), хлеб (на 3,0-3,6%), крупу гречневую (на 3,2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вгуст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,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8,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7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1:00Z</dcterms:created>
  <dc:creator>GEG</dc:creator>
  <dc:description/>
  <dc:language>en-US</dc:language>
  <cp:lastModifiedBy>Полюбина Л.Н.</cp:lastModifiedBy>
  <cp:lastPrinted>2015-04-01T14:12:00Z</cp:lastPrinted>
  <dcterms:modified xsi:type="dcterms:W3CDTF">2023-11-17T08:43:00Z</dcterms:modified>
  <cp:revision>3</cp:revision>
  <dc:subject/>
  <dc:title/>
</cp:coreProperties>
</file>