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июл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июле 2023 года более всего выросли цены на картофель (на 68,8%), свежую капусту (на 40,2%), морковь (на 17,0%), яблоки (на 13,5%). Вместе с тем, отмечено снижение цен на репчатый лук (на 10,2%), хлеб и булочные изделия из пшеничной муки различных сортов (на 5,7%), вермишель (на 4,7%), пшено (на 3,2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юл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43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0:00Z</dcterms:created>
  <dc:creator>GEG</dc:creator>
  <dc:description/>
  <cp:keywords/>
  <dc:language>en-US</dc:language>
  <cp:lastModifiedBy>Полюбина Л.Н.</cp:lastModifiedBy>
  <cp:lastPrinted>2015-04-01T14:12:00Z</cp:lastPrinted>
  <dcterms:modified xsi:type="dcterms:W3CDTF">2023-11-17T08:41:00Z</dcterms:modified>
  <cp:revision>5</cp:revision>
  <dc:subject/>
  <dc:title/>
</cp:coreProperties>
</file>