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июне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ежемесячного выборочного обследования потребительского рынка города Калачинска в июне 2023 года более всего выросли цены на морковь (на 41,9%). В меньшей степени подорожали охлажденные и мороженые куры (на 7,2%), сахар (на 3,1%). Вместе с тем, отмечено снижение цен на репчатый лук (на 12,3%), черный байховый чай (на 6,3%), картофель </w:t>
        <w:br/>
        <w:t>(на 5,0%), капусту (на 3,8%), стерилизованное молоко (на 2,6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юн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3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,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0:00Z</dcterms:created>
  <dc:creator>GEG</dc:creator>
  <dc:description/>
  <dc:language>en-US</dc:language>
  <cp:lastModifiedBy>Полюбина Л.Н.</cp:lastModifiedBy>
  <cp:lastPrinted>2015-04-01T14:12:00Z</cp:lastPrinted>
  <dcterms:modified xsi:type="dcterms:W3CDTF">2023-07-24T05:12:00Z</dcterms:modified>
  <cp:revision>3</cp:revision>
  <dc:subject/>
  <dc:title/>
</cp:coreProperties>
</file>