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данным Территориального органа Федеральной службы государственной статистики по Омской области средние потребительские цены на основные социально  значимые продукты питания в Калачинском муниципальном районе Омской  области в марте 2023 года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ежемесячного выборочного обследования потребительского рынка города Калачинска в марте 2023 года заметно выросли цены на</w:t>
        <w:br/>
        <w:t xml:space="preserve">морковь (на 19,6%), капусту (на 18,3%), куриные яйца (на 10,9%) и яблоки </w:t>
        <w:br/>
        <w:t>(на 8,7%). Вместе с тем отмечено снижение цен на гречневую крупу (на 11,1%), соль (на 10,2%) и репчатый лук (на 8,6%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497"/>
        <w:gridCol w:w="2290"/>
        <w:gridCol w:w="1940"/>
        <w:gridCol w:w="45"/>
      </w:tblGrid>
      <w:tr>
        <w:trPr>
          <w:trHeight w:val="9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това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няя це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марте 2023 г., руб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средней це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% к предыдущему месяцу</w:t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120" w:after="2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(кроме бескостного мя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bCs/>
                <w:sz w:val="24"/>
              </w:rPr>
            </w:pPr>
            <w:r>
              <w:rPr>
                <w:bCs/>
                <w:sz w:val="24"/>
              </w:rPr>
              <w:t>432,4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96" w:leader="none"/>
              </w:tabs>
              <w:spacing w:lineRule="auto" w:line="264"/>
              <w:rPr>
                <w:bCs/>
                <w:sz w:val="24"/>
              </w:rPr>
            </w:pPr>
            <w:r>
              <w:rPr>
                <w:bCs/>
                <w:sz w:val="24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(кроме бескостного мя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bCs/>
                <w:sz w:val="24"/>
              </w:rPr>
            </w:pPr>
            <w:r>
              <w:rPr>
                <w:bCs/>
                <w:sz w:val="24"/>
              </w:rPr>
              <w:t>317,3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96" w:leader="none"/>
              </w:tabs>
              <w:spacing w:lineRule="auto" w:line="264"/>
              <w:rPr>
                <w:bCs/>
                <w:sz w:val="24"/>
              </w:rPr>
            </w:pPr>
            <w:r>
              <w:rPr>
                <w:bCs/>
                <w:sz w:val="24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анина (кроме бескостного мя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bCs/>
                <w:sz w:val="24"/>
              </w:rPr>
            </w:pPr>
            <w:r>
              <w:rPr>
                <w:bCs/>
                <w:sz w:val="24"/>
              </w:rPr>
              <w:t>410,5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96" w:leader="none"/>
              </w:tabs>
              <w:spacing w:lineRule="auto" w:line="264"/>
              <w:rPr>
                <w:bCs/>
                <w:sz w:val="24"/>
              </w:rPr>
            </w:pPr>
            <w:r>
              <w:rPr>
                <w:bCs/>
                <w:sz w:val="24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60" w:after="2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 охлажденные и морожен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152,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96" w:leader="none"/>
              </w:tabs>
              <w:spacing w:lineRule="auto" w:line="264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мороженая неразделан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8,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96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52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00,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96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подсолнечно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1,6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96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питьевое цельное пастеризованное 2,5-3,2% жир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5,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96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питьевое цельное стерилизованное 2,5-3,2% жир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5,3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96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 курин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9,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96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-пес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1,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96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й черный байхов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75,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96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ь поваренная пищев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,6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96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а пшенич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4,8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96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леб из ржаной муки и из смеси </w:t>
              <w:br/>
              <w:t>муки ржаной и пшеничн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4,9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96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 шлифован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7,6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96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ше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2,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96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па гречневая - ядриц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8,3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96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миш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0,4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96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ф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7,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96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уста белокочанная свеж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8,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96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 репчат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8,8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96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ков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9,9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96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бло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96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-170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Style18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04"/>
    </w:pPr>
    <w:rPr>
      <w:b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ind w:firstLine="832"/>
    </w:pPr>
    <w:rPr>
      <w:sz w:val="27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  <w:ind w:left="-17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42:00Z</dcterms:created>
  <dc:creator>GEG</dc:creator>
  <dc:description/>
  <dc:language>en-US</dc:language>
  <cp:lastModifiedBy>Полюбина Л.Н.</cp:lastModifiedBy>
  <cp:lastPrinted>2015-04-01T14:12:00Z</cp:lastPrinted>
  <dcterms:modified xsi:type="dcterms:W3CDTF">2023-06-02T05:46:00Z</dcterms:modified>
  <cp:revision>4</cp:revision>
  <dc:subject/>
  <dc:title/>
</cp:coreProperties>
</file>