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октябр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ежемесячного выборочного обследования потребительского рынка города Калачинска в октябре 2023 года отмечено повышение цен на куриные яйца (на 16,3%), хлеб из ржаной муки и смеси ржаной и пшеничной (на 11,9%) и хлеб из пшеничной муки (на 9,5%), рис (на 8,4%), пшеничную муку (на 8,1%). При этом подешевели морковь (на 36,3%), репчатый лук </w:t>
        <w:br/>
        <w:t>(на 18,5%), картофель (на 16,7%), яблоки (на 11,6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ктябр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438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2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12-14T05:35:00Z</dcterms:modified>
  <cp:revision>3</cp:revision>
  <dc:subject/>
  <dc:title/>
</cp:coreProperties>
</file>