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сентябр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ежемесячного выборочного обследования потребительского рынка города Калачинска в сентябре 2023 года более всего снизились цены на свежую белокочанную капусту (на 39,0%), морковь (на 22,2%), яблоки </w:t>
        <w:br/>
        <w:t xml:space="preserve">(на 13,7%), картофель (на 13,3%), репчатый лук (на 11,8%). Вместе с тем, отмечено повышение цен на черный байховый чай (на 18,2%), куриные яйца </w:t>
        <w:br/>
        <w:t xml:space="preserve">(на 8,9%), охлажденных и мороженых кур (на 6,3%), сливочное масло </w:t>
        <w:br/>
        <w:t>(на 4,8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нтябр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0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2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3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11-17T08:45:00Z</dcterms:modified>
  <cp:revision>3</cp:revision>
  <dc:subject/>
  <dc:title/>
</cp:coreProperties>
</file>