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данным Территориального органа Федеральной службы государственной статистики по Омской области средние потребительские цены на основные социально  значимые продукты питания в Калачинском муниципальном районе Омской  области в апреле 2025 год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о данным ежемесячного выборочного обследования потребительского рынка города Калачинска в апреле 2025 года из наблюдаемой плодоовощной продукции подорожали репчатый лук (на 33,1%), морковь (на 17,5%), картофель (на 11,7%), свежая белокочанная капуста (на 6,7%), яблоки</w:t>
        <w:br/>
        <w:t>(на 4,4%). Снизились цены на куриные яйца (на 10,0%), охлажденных</w:t>
        <w:br/>
        <w:t>и мороженых кур (на 5,5%)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97"/>
        <w:gridCol w:w="2290"/>
        <w:gridCol w:w="1940"/>
        <w:gridCol w:w="45"/>
      </w:tblGrid>
      <w:tr>
        <w:trPr>
          <w:trHeight w:val="9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апреле 2025 г.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средней це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к предыдущему месяцу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12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,06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,34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1,36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енные и мороже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,01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201,60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1014,11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147,98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пастер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84,57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стерил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112,14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75,33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 черный байх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1055,71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53,08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из ржаной муки и из смеси </w:t>
              <w:br/>
              <w:t>муки ржаной и пшенич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81,69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 шлифова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111,13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53,03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гречневая - ядр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69,47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миш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79,43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66,92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54,65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 репчат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50,17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39,32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179,68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7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04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832"/>
    </w:pPr>
    <w:rPr>
      <w:sz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  <w:ind w:left="-1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57:00Z</dcterms:created>
  <dc:creator>GEG</dc:creator>
  <dc:description/>
  <cp:keywords/>
  <dc:language>en-US</dc:language>
  <cp:lastModifiedBy>Полюбина Л.Н.</cp:lastModifiedBy>
  <cp:lastPrinted>2015-04-01T14:12:00Z</cp:lastPrinted>
  <dcterms:modified xsi:type="dcterms:W3CDTF">2025-06-03T10:00:00Z</dcterms:modified>
  <cp:revision>4</cp:revision>
  <dc:subject/>
  <dc:title/>
</cp:coreProperties>
</file>