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данным Территориального органа Федеральной службы государственной статистики по Омской области средние потребительские цены на основные социально  значимые продукты питания в Калачинском муниципальном районе Омской  области в апреле 2024 года</w:t>
      </w:r>
    </w:p>
    <w:p>
      <w:pPr>
        <w:pStyle w:val="Normal"/>
        <w:ind w:firstLine="709"/>
        <w:jc w:val="both"/>
        <w:rPr/>
      </w:pPr>
      <w:r>
        <w:rPr/>
        <w:t>По данным ежемесячного выборочного обследования потребительского рынка города Калачинска в апреле 2024 года отмечено повышение цен на морковь (на 25,7%), соль (на 4,1%), сливочное масло (на 3,6%). При этом подешевели репчатый лук (на 10,8%), картофель (на 5,4%)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497"/>
        <w:gridCol w:w="2290"/>
        <w:gridCol w:w="1940"/>
        <w:gridCol w:w="45"/>
      </w:tblGrid>
      <w:tr>
        <w:trPr>
          <w:trHeight w:val="9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апреле 2024 г.,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средней це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% к предыдущему месяцу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12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468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342,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515,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6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охлажденные и мороже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22,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9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неразделан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3,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52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0,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,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пастер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,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стерил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кури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,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пе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,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й черный байх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6,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ь поваренная пищев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а пшенич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,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леб из ржаной муки и из смеси </w:t>
              <w:br/>
              <w:t>муки ржаной и пшенич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 шлифова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,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ш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,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гречневая - ядр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,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миш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а белокочанная свеж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,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 репчат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ков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,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,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3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17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04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ind w:firstLine="832"/>
    </w:pPr>
    <w:rPr>
      <w:sz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  <w:ind w:left="-17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57:00Z</dcterms:created>
  <dc:creator>GEG</dc:creator>
  <dc:description/>
  <dc:language>en-US</dc:language>
  <cp:lastModifiedBy>Полюбина Л.Н.</cp:lastModifiedBy>
  <cp:lastPrinted>2015-04-01T14:12:00Z</cp:lastPrinted>
  <dcterms:modified xsi:type="dcterms:W3CDTF">2024-09-04T09:59:00Z</dcterms:modified>
  <cp:revision>3</cp:revision>
  <dc:subject/>
  <dc:title/>
</cp:coreProperties>
</file>