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 данным Территориального органа Федеральной службы государственной статистики по Омской области средние потребительские цены на основные социально  значимые продукты питания в Калачинском муниципальном районе Омской  области в декабре 2024 года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ым ежемесячного выборочного обследования потребительского рынка города Калачинска в декабре 2024 года отмечено повышение цен  на картофель (на 27,5%), яблоки (на 20,4%), масло сливочное (на 16,2%), капусту свежую белокочанную (на 14,8%). Вместе с тем снизились цены на чай черный байховый (на 4,1%).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497"/>
        <w:gridCol w:w="2290"/>
        <w:gridCol w:w="1940"/>
        <w:gridCol w:w="45"/>
      </w:tblGrid>
      <w:tr>
        <w:trPr>
          <w:trHeight w:val="99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товар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няя це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декабре 2024 г., руб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средней цен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% к предыдущему месяцу</w:t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120" w:after="20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(кроме бескостного мяс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5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ина (кроме бескостного мяс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анина (кроме бескостного мяс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60" w:after="20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ы охлажденные и морожены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6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мороженая неразделанн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8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52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,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подсолнечно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8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питьевое цельное пастеризованное 2,5-3,2% жир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питьевое цельное стерилизованное 2,5-3,2% жир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 курины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-песо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й черный байхов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ь поваренная пищев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ка пшеничн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леб из ржаной муки и из смеси </w:t>
              <w:br/>
              <w:t>муки ржаной и пшенично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 шлифован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ше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па гречневая - ядриц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мише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фе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уста белокочанная свеж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к репчат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ков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бло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-170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eastAsia="Times New Roman"/>
      <w:sz w:val="20"/>
      <w:szCs w:val="20"/>
    </w:rPr>
  </w:style>
  <w:style w:type="character" w:styleId="Style18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7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04"/>
    </w:pPr>
    <w:rPr>
      <w:b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ind w:firstLine="832"/>
    </w:pPr>
    <w:rPr>
      <w:sz w:val="27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  <w:ind w:left="-17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56:00Z</dcterms:created>
  <dc:creator>GEG</dc:creator>
  <dc:description/>
  <cp:keywords/>
  <dc:language>en-US</dc:language>
  <cp:lastModifiedBy>Полюбина Л.Н.</cp:lastModifiedBy>
  <cp:lastPrinted>2015-04-01T14:12:00Z</cp:lastPrinted>
  <dcterms:modified xsi:type="dcterms:W3CDTF">2025-03-27T06:38:00Z</dcterms:modified>
  <cp:revision>5</cp:revision>
  <dc:subject/>
  <dc:title/>
</cp:coreProperties>
</file>