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феврале 2025 год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о данным ежемесячного выборочного обследования потребительского рынка города Калачинска в феврале 2025 года отмечено повышение цен </w:t>
        <w:br/>
        <w:t xml:space="preserve">на картофель (на 19,0%), свежую белокочанную капусту (на 17,2%), </w:t>
        <w:br/>
        <w:t xml:space="preserve">подсолнечное масло (на 4,1%). Вместе с тем снизились цены </w:t>
        <w:br/>
        <w:t xml:space="preserve">на куриные яйца (на 7,2%), пшеничную муку (на 4,3%), гречневую </w:t>
        <w:br/>
        <w:t>крупу (на 4,2%)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феврале 2025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1:00Z</dcterms:created>
  <dc:creator>GEG</dc:creator>
  <dc:description/>
  <dc:language>en-US</dc:language>
  <cp:lastModifiedBy>Полюбина Л.Н.</cp:lastModifiedBy>
  <cp:lastPrinted>2015-04-01T14:12:00Z</cp:lastPrinted>
  <dcterms:modified xsi:type="dcterms:W3CDTF">2025-03-27T06:43:00Z</dcterms:modified>
  <cp:revision>3</cp:revision>
  <dc:subject/>
  <dc:title/>
</cp:coreProperties>
</file>