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июле 2024 год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июле 2024 года отмечено повышение цен на свежую белокочанную капусту (на 30,2%), картофель (на 18,3%), яблоки (на 11,1%). Вместе с тем снизились цены на репчатый лук (на 13,2%), мороженую неразделанную рыбу (на 6,5%), молоко питьевое пастеризованное 2,5-3,2% жирности (на 4,2%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юл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9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7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9,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1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4-12-23T06:51:00Z</dcterms:modified>
  <cp:revision>4</cp:revision>
  <dc:subject/>
  <dc:title/>
</cp:coreProperties>
</file>