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данным Территориального органа Федеральной службы государственной статистики по Омской области средние потребительские цены на основные социально  значимые продукты питания в Калачинском муниципальном районе Омской  области в мае 2024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ежемесячного выборочного обследования потребительского рынка города Калачинска в мае 2024 года заметно выросли цены на</w:t>
        <w:br/>
        <w:t>репчатый лук (на 45,6%), картофель (на 23,1%), морковь (на 16,9%). Также подорожали соль (на 5,0%), пшеничная мука (на 4,7%), рис (на 3,2%).</w:t>
        <w:br/>
        <w:t>Вместе с тем отмечено снижение цен на куриные яйца (на 15,4%), охлажденных и мороженых кур (на 5,9%), мороженую неразделанную рыбу (на 5,8%) , чай черный байховый (на 2,2%)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497"/>
        <w:gridCol w:w="2290"/>
        <w:gridCol w:w="1940"/>
        <w:gridCol w:w="45"/>
      </w:tblGrid>
      <w:tr>
        <w:trPr>
          <w:trHeight w:val="99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decimal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ова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яя це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мае 2024 г.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средней це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% к предыдущему месяцу</w:t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12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auto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68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6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42,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ина (кроме бескостного мяс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515,8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64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60" w:after="20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охлажденные и мороже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1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9,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6" w:leader="none"/>
              </w:tabs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4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20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мороженая нераздела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,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52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,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дсолнечн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,6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пастер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 цельное стерилизованное 2,5-3,2% жир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,8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кури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пес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,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 черный байх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6,8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,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из ржаной муки и из смеси </w:t>
              <w:br/>
              <w:t>муки ржаной и пшенич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 шлифован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ш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,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гречневая - ядр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миш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 свеж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8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824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6,9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2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7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04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ind w:firstLine="832"/>
    </w:pPr>
    <w:rPr>
      <w:sz w:val="27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  <w:ind w:left="-17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9:00Z</dcterms:created>
  <dc:creator>GEG</dc:creator>
  <dc:description/>
  <dc:language>en-US</dc:language>
  <cp:lastModifiedBy>Полюбина Л.Н.</cp:lastModifiedBy>
  <cp:lastPrinted>2015-04-01T14:12:00Z</cp:lastPrinted>
  <dcterms:modified xsi:type="dcterms:W3CDTF">2024-09-04T10:01:00Z</dcterms:modified>
  <cp:revision>3</cp:revision>
  <dc:subject/>
  <dc:title/>
</cp:coreProperties>
</file>