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март 2025 год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о данным ежемесячного выборочного обследования потребительского рынка города Калачинска в марте 2025 года отмечено повышение цен </w:t>
        <w:br/>
        <w:t xml:space="preserve">на морковь (на 18,3%), говядину (кроме бескостного мяса) (на 13,9%), </w:t>
        <w:br/>
        <w:t>пшеничную муку (на 13,2%), куриные яйца (на 10,5%), картофель (на 8,7%). Вместе с тем снизились цены на репчатый лук (на 15,0%), пшено (на 3,9%), черный байховый чай (на 3,8%)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арте 2025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615,61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353,07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698,61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220,21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99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196,93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1049,96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146,85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99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83,38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112,46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111,73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75,33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1018,31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96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17,92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51,71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81,47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111,13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98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53,70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96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72,08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77,97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99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59,90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51,22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99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37,71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8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33,48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567" w:hanging="0"/>
              <w:jc w:val="right"/>
              <w:rPr/>
            </w:pPr>
            <w:r>
              <w:rPr/>
              <w:t>172,08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ind w:right="794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54:00Z</dcterms:created>
  <dc:creator>GEG</dc:creator>
  <dc:description/>
  <cp:keywords/>
  <dc:language>en-US</dc:language>
  <cp:lastModifiedBy>Полюбина Л.Н.</cp:lastModifiedBy>
  <cp:lastPrinted>2015-04-01T14:12:00Z</cp:lastPrinted>
  <dcterms:modified xsi:type="dcterms:W3CDTF">2025-06-03T09:56:00Z</dcterms:modified>
  <cp:revision>3</cp:revision>
  <dc:subject/>
  <dc:title/>
</cp:coreProperties>
</file>