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ноябре 2024 год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о данным ежемесячного выборочного обследования потребительского рынка города Калачинска в ноябре 2024 года отмечено повышение цен на лук репчатый (на 36,2%), свежую белокочанную капусту (на 17,2%), морковь </w:t>
        <w:br/>
        <w:t>(на 14,2%), стерилизованное молоко 2,5-3,2% жирности (на 11,9%).</w:t>
        <w:br/>
        <w:t>Вместе с тем снизились цены на яблоки (на 4,0%), масло сливочное (на 2,9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оябр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,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,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3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38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4,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6:00Z</dcterms:created>
  <dc:creator>GEG</dc:creator>
  <dc:description/>
  <dc:language>en-US</dc:language>
  <cp:lastModifiedBy>Полюбина Л.Н.</cp:lastModifiedBy>
  <cp:lastPrinted>2015-04-01T14:12:00Z</cp:lastPrinted>
  <dcterms:modified xsi:type="dcterms:W3CDTF">2024-12-23T06:58:00Z</dcterms:modified>
  <cp:revision>3</cp:revision>
  <dc:subject/>
  <dc:title/>
</cp:coreProperties>
</file>