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ноябре 2023 года</w:t>
      </w:r>
    </w:p>
    <w:p>
      <w:pPr>
        <w:pStyle w:val="Normal"/>
        <w:ind w:firstLine="709"/>
        <w:jc w:val="both"/>
        <w:rPr/>
      </w:pPr>
      <w:r>
        <w:rPr/>
        <w:t xml:space="preserve">По данным ежемесячного выборочного обследования потребительского рынка города Калачинска в ноябре 2023 года подорожали куриные яйца </w:t>
        <w:br/>
        <w:t>(на 23,1%). Также отмечено повышение цен на репчатый лук (на 9,1%), пшеничную муку (на 7,4%). При этом подешевели картофель (на 9,0%), гречневая крупа (на 9,0%), морковь (на 7,8%), пшено (на 6,0%), сахар (на 5,0%)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ноябре 2023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438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24,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2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410,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97,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5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,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7,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,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,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,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,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94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32:00Z</dcterms:created>
  <dc:creator>GEG</dc:creator>
  <dc:description/>
  <cp:keywords/>
  <dc:language>en-US</dc:language>
  <cp:lastModifiedBy>Полюбина Л.Н.</cp:lastModifiedBy>
  <cp:lastPrinted>2015-04-01T14:12:00Z</cp:lastPrinted>
  <dcterms:modified xsi:type="dcterms:W3CDTF">2023-12-18T09:10:00Z</dcterms:modified>
  <cp:revision>4</cp:revision>
  <dc:subject/>
  <dc:title/>
</cp:coreProperties>
</file>