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сентябре 2024 год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о данным ежемесячного выборочного обследования потребительского рынка города Калачинска в сентябре 2024 года отмечено повышение цен на баранину (на 32,5%), питьевое пастеризованное молоко 2,5-3,2% жирности</w:t>
        <w:br/>
        <w:t>(на 11,3%), сливочное и подсолнечное масло (на 8,9 и 5,2% соответственно), говядину (на 8,4%), пшено (на 7,2%). Вместе с тем снизились цены на картофель (на 39,0%), морковь (на 24,2%), лук репчатый (на 20,5%), свежую белокочанную капусту (на 15,6%), яблоки (на 9,3%)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ентябре 2024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17" w:leader="none"/>
              </w:tabs>
              <w:spacing w:lineRule="auto" w:line="26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7,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95" w:leader="none"/>
              </w:tabs>
              <w:spacing w:lineRule="auto" w:line="26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8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17" w:leader="none"/>
              </w:tabs>
              <w:spacing w:lineRule="auto" w:line="264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49,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95" w:leader="none"/>
              </w:tabs>
              <w:spacing w:lineRule="auto" w:line="264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17" w:leader="none"/>
              </w:tabs>
              <w:spacing w:lineRule="auto" w:line="264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683,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95" w:leader="none"/>
              </w:tabs>
              <w:spacing w:lineRule="auto" w:line="264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32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1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6,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95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,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,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,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,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8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,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0,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3:00Z</dcterms:created>
  <dc:creator>GEG</dc:creator>
  <dc:description/>
  <dc:language>en-US</dc:language>
  <cp:lastModifiedBy>Полюбина Л.Н.</cp:lastModifiedBy>
  <cp:lastPrinted>2015-04-01T14:12:00Z</cp:lastPrinted>
  <dcterms:modified xsi:type="dcterms:W3CDTF">2024-12-23T06:54:00Z</dcterms:modified>
  <cp:revision>3</cp:revision>
  <dc:subject/>
  <dc:title/>
</cp:coreProperties>
</file>