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январе 2025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 данным ежемесячного выборочного обследования потребительского рынка города Калачинска в январе 2025 года отмечено повышение цен </w:t>
        <w:br/>
        <w:t xml:space="preserve">на свежую белокочанную капусту (на 13,4%), картофель (на 7,5%), </w:t>
        <w:br/>
        <w:t xml:space="preserve">черный байховый чай (на 6,8%). Вместе с тем снизились цены </w:t>
        <w:br/>
        <w:t>на гречневую крупу (на 8,8%), куриные яйца (на 6,0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январе 2025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0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3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24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3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9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8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5-03-27T06:41:00Z</dcterms:modified>
  <cp:revision>4</cp:revision>
  <dc:subject/>
  <dc:title/>
</cp:coreProperties>
</file>